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General Surgery (Upper GI)</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Scheduled Care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ttendance at Ward Rounds and Operating Theatre Sessions will be required, during which the FY1 can expect to widen his or her experience of the Management of Surgical ca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tendance in Outpatient Clinics maybe required at the discretion of the Consultants. Initial assessment and management of emergency patients during on-call periods. Assisting in the management of inpati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are minor operations sessions in the Day Surgery Unit every week and the FY1 may be asked to assi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rainees will be expected to attend any local teaching sessions and Clinical Governance meetings. </w:t>
            </w:r>
          </w:p>
          <w:p>
            <w:pPr>
              <w:pStyle w:val="TextBody"/>
              <w:rPr>
                <w:rFonts w:ascii="Arial" w:hAnsi="Arial" w:cs="Arial"/>
              </w:rPr>
            </w:pPr>
            <w:r>
              <w:rPr>
                <w:rFonts w:cs="Arial" w:ascii="Arial" w:hAnsi="Arial"/>
              </w:rPr>
            </w:r>
          </w:p>
          <w:p>
            <w:pPr>
              <w:pStyle w:val="Normal"/>
              <w:widowControl w:val="false"/>
              <w:jc w:val="both"/>
              <w:rPr/>
            </w:pPr>
            <w:r>
              <w:rPr>
                <w:rFonts w:cs="Arial" w:ascii="Arial" w:hAnsi="Arial"/>
                <w:sz w:val="22"/>
                <w:szCs w:val="20"/>
                <w:lang w:val="en-GB"/>
              </w:rPr>
              <w:t xml:space="preserve">Foundation teaching takes place cross-site weekly between 13.3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b/>
                <w:b/>
                <w:sz w:val="22"/>
                <w:szCs w:val="22"/>
                <w:lang w:val="en-GB"/>
              </w:rPr>
            </w:pPr>
            <w:r>
              <w:rPr>
                <w:rFonts w:cs="Arial" w:ascii="Arial" w:hAnsi="Arial"/>
                <w:b/>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Royal Shrewsbury Hospital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 xml:space="preserve">Supervisor to allocated when in post. </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uties primarily involve the care of emergency patients, elective inpatients and day care patients including clerking, arranging appropriate investigations, and treat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ministrative duties include computerised discharge summaries which must be done before discharge to accompany the patient ho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munication with GPs to inform them of patient death is an important task which should be done as soon as is practic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other duties as delegated by the Consultant in charge according to clinical ne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pervision is provided by an FY2/CT1–2, Specialist Registrar and Consultant.</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FY1s work on the on-call rota and be expected to cover on-calls including twilight and night shifts. For day shifts you will be expected to be on duty in the hospital at 8am.</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0"/>
              <w:jc w:val="both"/>
              <w:rPr>
                <w:rFonts w:ascii="Arial" w:hAnsi="Arial" w:eastAsia="Calibri" w:cs="Arial"/>
                <w:sz w:val="22"/>
                <w:szCs w:val="22"/>
                <w:lang w:val="en-GB"/>
              </w:rPr>
            </w:pPr>
            <w:r>
              <w:rPr>
                <w:rFonts w:cs="Arial" w:ascii="Arial" w:hAnsi="Arial"/>
              </w:rPr>
              <w:t> </w:t>
            </w: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ease note that due to Trust reconfiguration our posts may change hospital site/specialty/on-call frequency during 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235188470" r:id="rId1"/>
      </w:object>
    </w:r>
  </w:p>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4:00Z</dcterms:created>
  <dc:creator>choa</dc:creator>
  <dc:description/>
  <cp:keywords/>
  <dc:language>en-US</dc:language>
  <cp:lastModifiedBy>BALL, Rachael (THE SHREWSBURY AND TELFORD HOSPITAL NHS TRUST)</cp:lastModifiedBy>
  <dcterms:modified xsi:type="dcterms:W3CDTF">2024-09-26T10:35:00Z</dcterms:modified>
  <cp:revision>4</cp:revision>
  <dc:subject/>
  <dc:title>Individual placement description (Template)</dc:title>
</cp:coreProperties>
</file>