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Anaesthetics</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naesthetics and Critical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 the first week, a four-month timetable with educational aims should be agre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educational and other aims of the FY1 will attempt to be addressed, e.g. familiarisation with the care of the acutely ill patient, career choosing, audit and clinical governance and the other generic skills of a doct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will be formal appraisals addressing achievements and progress in p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extensive teaching especially in the ITU/HDU sett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will be supervision at whatever level is deemed necessary for each individual trainee. </w:t>
            </w:r>
          </w:p>
          <w:p>
            <w:pPr>
              <w:pStyle w:val="TextBody"/>
              <w:rPr>
                <w:rFonts w:ascii="Arial" w:hAnsi="Arial" w:cs="Arial"/>
              </w:rPr>
            </w:pPr>
            <w:r>
              <w:rPr>
                <w:rFonts w:cs="Arial" w:ascii="Arial" w:hAnsi="Arial"/>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eastAsia="Arial" w:cs="Arial" w:ascii="Arial" w:hAnsi="Arial"/>
                <w:szCs w:val="22"/>
              </w:rPr>
              <w:t xml:space="preserve"> </w:t>
            </w: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Dr Kulemeka</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he four-month post allows the post holder to become familiar with the treatment of the Acutely Ill Patient using attachment to the Resuscitation service and the High Dependency team and using Anaesthesia patients as surrogates. Experience will be gained in pre- and post-operative care, the basics of Anaesthesia, care of the Airway and ventilation, pain relief and fluid manag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Intensive Care unit is recognised as excellent and has Higher Training status.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ime will be spent in Critical Care and Anaesthetics(theatre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jc w:val="both"/>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tc>
      </w:tr>
    </w:tbl>
    <w:p>
      <w:pPr>
        <w:pStyle w:val="Normal"/>
        <w:ind w:left="-1276" w:right="-1374"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95pt;height:55pt" filled="f" o:ole="">
          <v:imagedata r:id="rId2" o:title=""/>
        </v:shape>
        <o:OLEObject Type="Embed" ProgID="" ShapeID="ole_rId1" DrawAspect="Content" ObjectID="_6490278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9:55:00Z</dcterms:created>
  <dc:creator>choa</dc:creator>
  <dc:description/>
  <cp:keywords/>
  <dc:language>en-US</dc:language>
  <cp:lastModifiedBy>DRAPER, Yvonne (THE SHREWSBURY AND TELFORD HOSPITAL NHS TRUST)</cp:lastModifiedBy>
  <dcterms:modified xsi:type="dcterms:W3CDTF">2024-09-26T14:42:00Z</dcterms:modified>
  <cp:revision>8</cp:revision>
  <dc:subject/>
  <dc:title>Individual placement description (Template)</dc:title>
</cp:coreProperties>
</file>